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отпуска по беременности и родам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амилия, инициалы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(должность, фамилия, инициалы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беременностью и предстоящими родами прошу предоставить мне отпуск по беременности и родам продолжительностью _______ (_________) календарных дней в период с «____» _________ 201_ года по «____» __________ 201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нициалы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8:00Z</dcterms:created>
  <dc:creator>NMeltsova</dc:creator>
  <dc:description/>
  <cp:keywords/>
  <dc:language>en-US</dc:language>
  <cp:lastModifiedBy>C2D</cp:lastModifiedBy>
  <dcterms:modified xsi:type="dcterms:W3CDTF">2023-12-01T16:09:00Z</dcterms:modified>
  <cp:revision>5</cp:revision>
  <dc:subject/>
  <dc:title/>
</cp:coreProperties>
</file>